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chigan Alcoholism Screening Test (MAST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1. Do you feel you are a normal drinker? ("normal" - drink as much or less than most other people)?  Y/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Have you ever awakened the morning after some drinking the night before and found that you could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ot remember a part of the evening? Y/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3. Does any near relative or close friend ever worry or complain about your drinking? Y/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4. Can you stop drinking without difficulty after one or two drinks? Y/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5. Do you ever feel guilty about your drinking? Y/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6. Have you ever attended a meeting of Alcoholics Anonymous (AA)? Y/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7. Have you ever gotten into physical fights when drinking? Y/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8. Has drinking ever created problems between you and a near relative or close friend? Y/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9. Has any family member or close friend gone to anyone for help about your drinking? Y/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0. Have you ever lost friends because of your drinking? Y/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1. Have you ever gotten into trouble at work because of drinking? Y/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2. Have you ever lost a job because of drinking? Y/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13. Have you ever neglected your obligations, your family, or your work for two or more days in a ro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ecause you were drinking? Y/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4. Do you drink before noon fairly often? Y/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5. Have you ever been told you have liver trouble such as cirrhosis? Y/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16. After heavy drinking have you ever had delirium tremens (D.T.'s), severe shaking, visual or auditor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hearing) hallucinations? Y/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7. Have you ever gone to anyone for help about your drinking? Y/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8. Have you ever been hospitalized because of drinking? Y/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9. Has your drinking ever resulted in your being hospitalized in a psychiatric ward? Y/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20. Have you ever gone to any doctor, social worker, clergyman or mental health clinic for help with an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motional  problem in which drinking was part of the problem? Y/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21. Have you been arrested more than once for driving under the influence of alcohol? Y/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22. Have you ever been arrested, even for a few hours, because of other behavior while drinking? Y/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28:00Z</dcterms:created>
  <dc:creator>Siyan Hamsley</dc:creator>
  <dc:description/>
  <dc:language>en-US</dc:language>
  <cp:lastModifiedBy>Siyan Hamsley</cp:lastModifiedBy>
  <dcterms:modified xsi:type="dcterms:W3CDTF">2009-10-07T16:28:00Z</dcterms:modified>
  <cp:revision>2</cp:revision>
  <dc:subject/>
  <dc:title>Michigan Alcoholism Screening Test (MAST)</dc:title>
</cp:coreProperties>
</file>